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家科学技术奖提名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最高科学技术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基本情况、提名者及提名意见、候选人的主要科学技术成就和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最高奖“候选人基本情况”摘自“候选人基本情况表”中的部分内容，公示姓名、从事专业、职称、工作单位、受教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自然科学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、提名者及提名意见、项目简介、代表性论文专著目录、主要完成人（完成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技术发明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、提名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提名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知识产权和标准规范等目录、主要完成人（完成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科技进步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、提名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提名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知识产权和标准规范等目录、主要完成人、主要完成单位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新团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名称、提名者、主要成员姓名、支持单位名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金传</cp:lastModifiedBy>
  <dcterms:modified xsi:type="dcterms:W3CDTF">2019-12-02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